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ahoma" w:ascii="Tahoma" w:hAnsi="Tahoma"/>
          <w:b/>
          <w:bCs/>
          <w:sz w:val="20"/>
          <w:szCs w:val="20"/>
          <w:lang w:val="en"/>
        </w:rPr>
        <w:t>Important SEO Terms</w:t>
      </w:r>
      <w:r>
        <w:rPr>
          <w:rFonts w:cs="Tahoma" w:ascii="Tahoma" w:hAnsi="Tahoma"/>
          <w:sz w:val="20"/>
          <w:szCs w:val="20"/>
          <w:lang w:val="en"/>
        </w:rPr>
        <w:t xml:space="preserve">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So you’ve purchased your domain and are ready to write your website content. Before you start writing SEO content anything, there are numerous SEO terms and tips with which you should become familiar: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Keyword – a keyword is a word that is typed into search engines. If you wanted to buy a new car, for instance, you may type ‘car’ in Google’s search window.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Keyword Phrase – Keyword phrases are just that, more than one keyword that make up a phrase. If you are searching for a used car, you may typed ‘used car’ into Google’s search bar. Keyword phrases are more focused than keywords and are extremely important to SEO. Well researched keyword phrases are key to a well optimized website.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Keyword Density – Keyword density refers to the percentage rate that a particular keyword is used. If your article is 100 words total and the word ‘car’ appears ten times, then the keyword density for ‘car’ is 10%. Generally, SEO copywriting seeks to create keyword densities between 3-8% for keywords.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Header – This is an HTML coding term and it refers to H1 and H2 tags, which appear in the coding. You’ll probably want to use keywords in the headers, but it’s not necessary.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Title – Title is another HTML coding term that refers to the upper title bar of a web browser. It’s extremely important that keywords appear in this section of the page.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Backlink – A link to your page from another page.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Reciprocal Linking – Exchanging links with another website, so you have a link to their site and they have a link to yours.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Internal Linking – Internal linking refers to linking within your site. This is an important aspect of link building, as internal links can increase SERP ranking in the same manner, although less effectively, as external backlinks. Internal links can appear within the text as underlined links or at the bottom or top of a page. You’ll want to consider internal linking as you are writing content for your site.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Content – Content refers to text that appears on your web page. Each SEO page should include at least 250 words of content. The more relevant content a page has, the better.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Link Baiting – This term has negative connotations, so I prefer the term ‘linkable content’. By writing linkable content that is informative and beneficial for web users, people will automatically want to link to your page. This increases your links in a somewhat natural fashion. Example: If I owned a car dealership I may write an SEO page about ‘How to buy a reliable used car’.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Landing Page - The page on which a surfer 'lands' after they have followed a search engine results page (SERP) link. </w:t>
      </w:r>
    </w:p>
    <w:p>
      <w:pPr>
        <w:pStyle w:val="Normal"/>
        <w:bidi w:val="0"/>
        <w:jc w:val="left"/>
        <w:rPr>
          <w:rFonts w:ascii="Tahoma" w:hAnsi="Tahoma" w:cs="Tahoma"/>
          <w:sz w:val="20"/>
          <w:szCs w:val="20"/>
          <w:lang w:val="en"/>
        </w:rPr>
      </w:pPr>
      <w:r>
        <w:rPr>
          <w:rFonts w:cs="Tahoma" w:ascii="Tahoma" w:hAnsi="Tahoma"/>
          <w:sz w:val="20"/>
          <w:szCs w:val="20"/>
          <w:lang w:val="en"/>
        </w:rPr>
      </w:r>
    </w:p>
    <w:p>
      <w:pPr>
        <w:pStyle w:val="Normal"/>
        <w:bidi w:val="0"/>
        <w:jc w:val="left"/>
        <w:rPr>
          <w:rFonts w:ascii="Tahoma" w:hAnsi="Tahoma" w:cs="Tahoma"/>
          <w:sz w:val="20"/>
          <w:szCs w:val="20"/>
          <w:lang w:val="en"/>
        </w:rPr>
      </w:pPr>
      <w:r>
        <w:rPr>
          <w:rFonts w:cs="Tahoma" w:ascii="Tahoma" w:hAnsi="Tahoma"/>
          <w:sz w:val="20"/>
          <w:szCs w:val="20"/>
          <w:lang w:val="en"/>
        </w:rPr>
        <w:t xml:space="preserve">SERP - Search engine results page. The list of results for a keyword that are returned after a search by a search engine such as Google. The objective of SEO copywriting is to increase a page's SERP ranking, thereby increasing site visits. </w:t>
      </w:r>
    </w:p>
    <w:p>
      <w:pPr>
        <w:pStyle w:val="Normal"/>
        <w:bidi w:val="0"/>
        <w:jc w:val="left"/>
        <w:rPr>
          <w:rFonts w:ascii="Tahoma" w:hAnsi="Tahoma" w:cs="Tahoma"/>
          <w:sz w:val="20"/>
          <w:szCs w:val="20"/>
          <w:lang w:val="en" w:bidi="fa-IR"/>
        </w:rPr>
      </w:pPr>
      <w:r>
        <w:rPr>
          <w:rFonts w:cs="Tahoma" w:ascii="Tahoma" w:hAnsi="Tahoma"/>
          <w:sz w:val="20"/>
          <w:szCs w:val="20"/>
          <w:lang w:val="en"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7:00Z</dcterms:created>
  <dc:creator>Morteza</dc:creator>
  <dc:description/>
  <cp:keywords/>
  <dc:language>en-US</dc:language>
  <cp:lastModifiedBy>Morteza</cp:lastModifiedBy>
  <dcterms:modified xsi:type="dcterms:W3CDTF">2007-10-11T12:48:00Z</dcterms:modified>
  <cp:revision>3</cp:revision>
  <dc:subject/>
  <dc:title/>
</cp:coreProperties>
</file>