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توضيحات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ين فايل توس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ord 2002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خته شده است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32"/>
        <w:gridCol w:w="3528"/>
      </w:tblGrid>
      <w:tr>
        <w:trPr>
          <w:trHeight w:val="3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در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سرفصل</w:t>
            </w:r>
          </w:p>
        </w:tc>
      </w:tr>
      <w:tr>
        <w:trPr>
          <w:trHeight w:val="3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sz w:val="16"/>
                <w:szCs w:val="16"/>
              </w:rPr>
              <w:t>Swish MA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شنايي اوليه با محي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هنگاميكه نرم افزار </w:t>
      </w:r>
      <w:r>
        <w:rPr>
          <w:rFonts w:cs="Tahoma" w:ascii="Tahoma" w:hAnsi="Tahoma"/>
          <w:sz w:val="18"/>
          <w:szCs w:val="18"/>
        </w:rPr>
        <w:t>Swish MA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ا براي اولين بار اجرا مي كنيد يك پنجره محاوره اي براي مشخص كردن كاري كه مي خواهيد انجام دهيد باز مي شود كه شامل قسمتهاي زير است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23431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Start a new empty movie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براي ايجاد يك فيلم خالي جديد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Start a new movie from a template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>براي ايجاد يك فيلم جديد با استفاده از صفحات كمكي با اندازه هاي مشخص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Work on an existing movie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>براي كار بر روي يك فيلم موجود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 در صورتي كه قبلا بر روي يك فيلم كار كرده باشيد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Work on the last movie you saved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راي كار بر روي آخرين فيلم ذخيره شده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 در نهايت گزينه انتخابي </w:t>
      </w:r>
      <w:r>
        <w:rPr>
          <w:rFonts w:cs="Tahoma" w:ascii="Tahoma" w:hAnsi="Tahoma"/>
          <w:sz w:val="18"/>
          <w:szCs w:val="18"/>
        </w:rPr>
        <w:t>Show this prompt at startup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كه براي نمايش دادن يا عدم نمايش اين پنجره در شروع اجراي </w:t>
      </w:r>
      <w:r>
        <w:rPr>
          <w:rFonts w:cs="Tahoma" w:ascii="Tahoma" w:hAnsi="Tahoma"/>
          <w:sz w:val="18"/>
          <w:szCs w:val="18"/>
        </w:rPr>
        <w:t>Swish MA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ي باش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ا غير فعال كردن اين گزينه مي توانيد از نمايش اين پنجره در آغاز به كار </w:t>
      </w:r>
      <w:r>
        <w:rPr>
          <w:rFonts w:cs="Tahoma" w:ascii="Tahoma" w:hAnsi="Tahoma"/>
          <w:sz w:val="18"/>
          <w:szCs w:val="18"/>
        </w:rPr>
        <w:t>Swish MA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لوگيري كني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عال شدن آن نيز در قسمت </w:t>
      </w:r>
      <w:r>
        <w:rPr>
          <w:rFonts w:cs="Tahoma" w:ascii="Tahoma" w:hAnsi="Tahoma"/>
          <w:sz w:val="18"/>
          <w:szCs w:val="18"/>
        </w:rPr>
        <w:t>Preferences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مكان پذير است كه در جاي خود توضيح داده خواهد شد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حيط </w:t>
      </w:r>
      <w:r>
        <w:rPr>
          <w:rFonts w:cs="Tahoma" w:ascii="Tahoma" w:hAnsi="Tahoma"/>
          <w:sz w:val="18"/>
          <w:szCs w:val="18"/>
        </w:rPr>
        <w:t>Swish MAX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شامل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سمت مي باشد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وار منو كه داراي 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گزينه است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3333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وار ابزار كه خود شامل پنج نوار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Standard , Export - Grouping - Insert - Control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ي باشد كه بطور پيش فرض سه گزينه </w:t>
      </w:r>
      <w:r>
        <w:rPr>
          <w:rFonts w:cs="Tahoma" w:ascii="Tahoma" w:hAnsi="Tahoma"/>
          <w:sz w:val="18"/>
          <w:szCs w:val="18"/>
        </w:rPr>
        <w:t>Standard , Insert - Control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فعال مي باش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5271135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نل </w:t>
      </w:r>
      <w:r>
        <w:rPr>
          <w:rFonts w:cs="Tahoma" w:ascii="Tahoma" w:hAnsi="Tahoma"/>
          <w:sz w:val="18"/>
          <w:szCs w:val="18"/>
        </w:rPr>
        <w:t>Timeline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كه براي مشاهده لايه ها ، اشياء و جلوه ها مي باش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ين پانل هر كدام از موارد گفته شده را مي توان تغيير داد و يا حذف يا اضافه نمود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26860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نل </w:t>
      </w:r>
      <w:r>
        <w:rPr>
          <w:rFonts w:cs="Tahoma" w:ascii="Tahoma" w:hAnsi="Tahoma"/>
          <w:sz w:val="18"/>
          <w:szCs w:val="18"/>
        </w:rPr>
        <w:t>Outline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ين پانل مي توان اشياء را مشاهده نمود ، تغيير نام داد ، حذف كرد و يا ترتيب اجراي پرده هاي فيلم را مشخص كر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همچنين مي توان موقعيت لايه هاي مختلف را در اين پان</w:t>
      </w:r>
      <w:r>
        <w:rPr>
          <w:rFonts w:ascii="Tahoma" w:hAnsi="Tahoma" w:cs="Tahoma"/>
          <w:sz w:val="18"/>
          <w:sz w:val="18"/>
          <w:szCs w:val="18"/>
          <w:rtl w:val="true"/>
        </w:rPr>
        <w:t>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تغيير داد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21336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نل </w:t>
      </w:r>
      <w:r>
        <w:rPr>
          <w:rFonts w:cs="Tahoma" w:ascii="Tahoma" w:hAnsi="Tahoma"/>
          <w:sz w:val="18"/>
          <w:szCs w:val="18"/>
        </w:rPr>
        <w:t>Layout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كه در واقع همان پانل اصلي ويرايش و تعريف اشياء و جلوه ها مي باش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طراحي و تغييرات اشياء و جلوه ها از وظايف اصلي اين قسمت است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527304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نل </w:t>
      </w:r>
      <w:r>
        <w:rPr>
          <w:rFonts w:cs="Tahoma" w:ascii="Tahoma" w:hAnsi="Tahoma"/>
          <w:sz w:val="18"/>
          <w:szCs w:val="18"/>
        </w:rPr>
        <w:t>Script</w:t>
      </w:r>
      <w:r>
        <w:rPr>
          <w:rFonts w:cs="Tahoma" w:ascii="Tahoma" w:hAnsi="Tahoma"/>
          <w:sz w:val="18"/>
          <w:szCs w:val="18"/>
          <w:rtl w:val="true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اين قسمت مي توان براي شيء انتخاب شده يا فريم جاري دستورات لازم را نوشت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526986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ر نهايت 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انل سمت راست محيط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كه هر كدام از آنها با توجه به شيء انتخاب شده شكل و نام مخصوص به آن شيء را گرفته و كار تغييرات و ويرايش اشياء را ساده تر مي كنن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981200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توجه داشته باشيد كه هر كدام از پانل ها و يا نوارهاي موجود روي صفحه را مي توان حذف و يا جابه جا كرده و يا اينكه دوباره به جاي اصلي و پيش فرض آن برگردان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ين كار توسط دو منوي </w:t>
      </w:r>
      <w:r>
        <w:rPr>
          <w:rFonts w:cs="Tahoma" w:ascii="Tahoma" w:hAnsi="Tahoma"/>
          <w:sz w:val="18"/>
          <w:szCs w:val="18"/>
        </w:rPr>
        <w:t>Panels , View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 يا به طور مستقيم با بستن يك پانل و يا راست كليك بر روي نوار ها امكان پذير اس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9621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971675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1:00Z</dcterms:created>
  <dc:creator>Hamid Ahrary Fard</dc:creator>
  <dc:description>(c) Pooyesh Rayaneh
Mail : info@PooyeshR.com
http://www.PooyeshR.com</dc:description>
  <cp:keywords/>
  <dc:language>en-US</dc:language>
  <cp:lastModifiedBy>admin</cp:lastModifiedBy>
  <dcterms:modified xsi:type="dcterms:W3CDTF">2005-03-02T12:00:00Z</dcterms:modified>
  <cp:revision>7</cp:revision>
  <dc:subject>آشنايي اوليه با محيط</dc:subject>
  <dc:title>درس اول Swish MAX آموزش</dc:title>
</cp:coreProperties>
</file>