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توضيحات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ين فايل توسط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ord 2002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ساخته شده است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032"/>
        <w:gridCol w:w="3528"/>
      </w:tblGrid>
      <w:tr>
        <w:trPr>
          <w:trHeight w:val="3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 در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ماره در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سرفصل</w:t>
            </w:r>
          </w:p>
        </w:tc>
      </w:tr>
      <w:tr>
        <w:trPr>
          <w:trHeight w:val="34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آموزش </w:t>
            </w:r>
            <w:r>
              <w:rPr>
                <w:rFonts w:cs="Tahoma" w:ascii="Tahoma" w:hAnsi="Tahoma"/>
                <w:sz w:val="16"/>
                <w:szCs w:val="16"/>
              </w:rPr>
              <w:t>Swish MA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وار ابزار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نوار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بزار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ين نوار داراي </w:t>
      </w:r>
      <w:r>
        <w:rPr>
          <w:rFonts w:cs="Tahoma" w:ascii="Tahoma" w:hAnsi="Tahoma"/>
          <w:sz w:val="18"/>
          <w:szCs w:val="18"/>
          <w:lang w:bidi="fa-IR"/>
        </w:rPr>
        <w:t>5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وار مختلف است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1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وار </w:t>
      </w:r>
      <w:r>
        <w:rPr>
          <w:rFonts w:cs="Tahoma" w:ascii="Tahoma" w:hAnsi="Tahoma"/>
          <w:sz w:val="18"/>
          <w:szCs w:val="18"/>
          <w:lang w:bidi="fa-IR"/>
        </w:rPr>
        <w:t>Standard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drawing>
          <wp:inline distT="0" distB="0" distL="0" distR="0">
            <wp:extent cx="38766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            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ليد هاي اين نوار به ترتيب از چپ به راست وظايف زير را دارند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يجاد يك فيلم جديد ، باز كردن يك فيلم موجود ، ذخيره كردن فيلم جاري ، پيدا كردن يك عنصر در فيلم ، بريدن عنصر، كپي كردن عنصر ، چسباندن عنصر ، حذف عنصر ، بالا بردن عنصر به اندازه يك لايه ، پايين بردن عنصر به اندازه يك لايه ، بالا بردن عنصر به بالاترين سطح ، پايين بردن عنصر به پايينترين سطح ، لغو عمل ، تكرار عمل ، راهنماي كوچك و راهنماي اصلي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2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وار </w:t>
      </w:r>
      <w:r>
        <w:rPr>
          <w:rFonts w:cs="Tahoma" w:ascii="Tahoma" w:hAnsi="Tahoma"/>
          <w:sz w:val="18"/>
          <w:szCs w:val="18"/>
          <w:lang w:bidi="fa-IR"/>
        </w:rPr>
        <w:t>Inser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drawing>
          <wp:inline distT="0" distB="0" distL="0" distR="0">
            <wp:extent cx="1428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ين نوار جهت درج عناصر مختلف در صفحه بكار مي رو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ليد هاي آن از چپ به راست عبارتند از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Insert Sce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ج يك پرده جديد در فيلم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Insert Tex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ج متن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Insert Imag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ج تصوير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Insert Conten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ج شيئي شامل چند شيء داخلي كه هر كدام قابليت قرار دادن در فيلم را دارند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ثل يك فايل </w:t>
      </w:r>
      <w:r>
        <w:rPr>
          <w:rFonts w:cs="Tahoma" w:ascii="Tahoma" w:hAnsi="Tahoma"/>
          <w:sz w:val="18"/>
          <w:szCs w:val="18"/>
          <w:lang w:bidi="fa-IR"/>
        </w:rPr>
        <w:t>SWF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Insert Button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ج كليد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كمه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Insert 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ج يك شيء متحرك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(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كه مهمترين نوع عناصر مي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3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وار </w:t>
      </w:r>
      <w:r>
        <w:rPr>
          <w:rFonts w:cs="Tahoma" w:ascii="Tahoma" w:hAnsi="Tahoma"/>
          <w:sz w:val="18"/>
          <w:szCs w:val="18"/>
          <w:lang w:bidi="fa-IR"/>
        </w:rPr>
        <w:t>Control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drawing>
          <wp:inline distT="0" distB="0" distL="0" distR="0">
            <wp:extent cx="21050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ليد هاي اين نوار جهت كنترل پخش فيلم بكار مي روند 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ليد هاي </w:t>
      </w:r>
      <w:r>
        <w:rPr>
          <w:rFonts w:cs="Tahoma" w:ascii="Tahoma" w:hAnsi="Tahoma"/>
          <w:sz w:val="18"/>
          <w:szCs w:val="18"/>
          <w:lang w:bidi="fa-IR"/>
        </w:rPr>
        <w:t>Control Toolba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ز چپ به راست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Stop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توقف پخش فيلم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Play Movi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جراي فيلم به طور كامل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Play Time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آنچه كه در پنل </w:t>
      </w:r>
      <w:r>
        <w:rPr>
          <w:rFonts w:cs="Tahoma" w:ascii="Tahoma" w:hAnsi="Tahoma"/>
          <w:sz w:val="18"/>
          <w:szCs w:val="18"/>
          <w:lang w:bidi="fa-IR"/>
        </w:rPr>
        <w:t>Time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شاهده مي شود ، پخش مي كند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Play Effec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قسمتي از </w:t>
      </w:r>
      <w:r>
        <w:rPr>
          <w:rFonts w:cs="Tahoma" w:ascii="Tahoma" w:hAnsi="Tahoma"/>
          <w:sz w:val="18"/>
          <w:szCs w:val="18"/>
          <w:lang w:bidi="fa-IR"/>
        </w:rPr>
        <w:t>Time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ه داراي يك جلوه است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جلوه جاري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را پخش مي كند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Rewind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خش فيلم از ابتداي آن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ايد كليد </w:t>
      </w:r>
      <w:r>
        <w:rPr>
          <w:rFonts w:cs="Tahoma" w:ascii="Tahoma" w:hAnsi="Tahoma"/>
          <w:sz w:val="18"/>
          <w:szCs w:val="18"/>
          <w:lang w:bidi="fa-IR"/>
        </w:rPr>
        <w:t>Preview Fram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فعال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Step Back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ازگشت پخش به كمي عقبتر 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ايد كليد </w:t>
      </w:r>
      <w:r>
        <w:rPr>
          <w:rFonts w:cs="Tahoma" w:ascii="Tahoma" w:hAnsi="Tahoma"/>
          <w:sz w:val="18"/>
          <w:szCs w:val="18"/>
          <w:lang w:bidi="fa-IR"/>
        </w:rPr>
        <w:t>Preview Fram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فعال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Preview Fram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ا فعال بودن اين كليد در </w:t>
      </w:r>
      <w:r>
        <w:rPr>
          <w:rFonts w:cs="Tahoma" w:ascii="Tahoma" w:hAnsi="Tahoma"/>
          <w:sz w:val="18"/>
          <w:szCs w:val="18"/>
          <w:lang w:bidi="fa-IR"/>
        </w:rPr>
        <w:t>Time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فريم جاري و در </w:t>
      </w:r>
      <w:r>
        <w:rPr>
          <w:rFonts w:cs="Tahoma" w:ascii="Tahoma" w:hAnsi="Tahoma"/>
          <w:sz w:val="18"/>
          <w:szCs w:val="18"/>
          <w:lang w:bidi="fa-IR"/>
        </w:rPr>
        <w:t>Layou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پيش نمايش فريم ، قابل مشاهده هستند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Step Forward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رش پخش فيلم به كمي جلوتر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ايد كليد </w:t>
      </w:r>
      <w:r>
        <w:rPr>
          <w:rFonts w:cs="Tahoma" w:ascii="Tahoma" w:hAnsi="Tahoma"/>
          <w:sz w:val="18"/>
          <w:szCs w:val="18"/>
          <w:lang w:bidi="fa-IR"/>
        </w:rPr>
        <w:t>Preview Fram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فعال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Go to End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رش به انتهاي فيلم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ايد كليد </w:t>
      </w:r>
      <w:r>
        <w:rPr>
          <w:rFonts w:cs="Tahoma" w:ascii="Tahoma" w:hAnsi="Tahoma"/>
          <w:sz w:val="18"/>
          <w:szCs w:val="18"/>
          <w:lang w:bidi="fa-IR"/>
        </w:rPr>
        <w:t>Preview Fram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فعال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4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وار </w:t>
      </w:r>
      <w:r>
        <w:rPr>
          <w:rFonts w:cs="Tahoma" w:ascii="Tahoma" w:hAnsi="Tahoma"/>
          <w:sz w:val="18"/>
          <w:szCs w:val="18"/>
          <w:lang w:bidi="fa-IR"/>
        </w:rPr>
        <w:t>Expor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drawing>
          <wp:inline distT="0" distB="0" distL="0" distR="0">
            <wp:extent cx="20859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ز اين نوار براي صدور و ساخت فرمت هاي گوناگون از فيلم استفاده مي شو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SWF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ساخت فايل </w:t>
      </w:r>
      <w:r>
        <w:rPr>
          <w:rFonts w:cs="Tahoma" w:ascii="Tahoma" w:hAnsi="Tahoma"/>
          <w:sz w:val="18"/>
          <w:szCs w:val="18"/>
          <w:lang w:bidi="fa-IR"/>
        </w:rPr>
        <w:t>SWF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ز فيلم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(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فرمت اصلي 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HTML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ساخت يك صفحه وب از فيلم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(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اين حالت فرمت </w:t>
      </w:r>
      <w:r>
        <w:rPr>
          <w:rFonts w:cs="Tahoma" w:ascii="Tahoma" w:hAnsi="Tahoma"/>
          <w:sz w:val="18"/>
          <w:szCs w:val="18"/>
          <w:lang w:bidi="fa-IR"/>
        </w:rPr>
        <w:t>SWF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يز ايجاد ميشود 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EX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يجاد فايل اجرايي از فيلم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(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ر حجم اما قابل اجرا در كامپيوترهايي كه </w:t>
      </w:r>
      <w:r>
        <w:rPr>
          <w:rFonts w:cs="Tahoma" w:ascii="Tahoma" w:hAnsi="Tahoma"/>
          <w:sz w:val="18"/>
          <w:szCs w:val="18"/>
          <w:lang w:bidi="fa-IR"/>
        </w:rPr>
        <w:t>FlashPlaye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دارند 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AVI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يجاد فايل ويدئويي از فيلم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t>--------------------------------------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Export HTML to Clipboard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د </w:t>
      </w:r>
      <w:r>
        <w:rPr>
          <w:rFonts w:cs="Tahoma" w:ascii="Tahoma" w:hAnsi="Tahoma"/>
          <w:sz w:val="18"/>
          <w:szCs w:val="18"/>
          <w:lang w:bidi="fa-IR"/>
        </w:rPr>
        <w:t>HTML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جهت استفاده در وب سايت براي طراحان صفحات وب توليد مي كن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Test In Browse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تست فيلم در مرورگر پيش فرض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Test In Playe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ست فيلم در </w:t>
      </w:r>
      <w:r>
        <w:rPr>
          <w:rFonts w:cs="Tahoma" w:ascii="Tahoma" w:hAnsi="Tahoma"/>
          <w:sz w:val="18"/>
          <w:szCs w:val="18"/>
          <w:lang w:bidi="fa-IR"/>
        </w:rPr>
        <w:t>Flash Player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Repor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مايش يك گزارش از فيلم بصورت متني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5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وار </w:t>
      </w:r>
      <w:r>
        <w:rPr>
          <w:rFonts w:cs="Tahoma" w:ascii="Tahoma" w:hAnsi="Tahoma"/>
          <w:sz w:val="18"/>
          <w:szCs w:val="18"/>
          <w:lang w:bidi="fa-IR"/>
        </w:rPr>
        <w:t>Grouping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drawing>
          <wp:inline distT="0" distB="0" distL="0" distR="0">
            <wp:extent cx="24098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ين نوار براي گروه بندي اشياء و همچنين جدا نمودن آنها از هم ، تفكيك اشياء و تبديل آنها به يكديگر مفيد است 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ليد هاي آن از چپ به راست عبارتند از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Group as Group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روه بندي اشياء انتخاب شده در يك گروه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(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جهت جابجايي اشيائي كه بخواهيم با هم حركت كنند ، مفيد است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Group as Button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گروه بندي در يك كليد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Group as 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گروه بندي اشياء در يك شيء متحرك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Group as Shap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گروه بندي در يك شكل ثابت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t>-----------------------------------------------------------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Ungroup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خارج كردن از حالت گروه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t>-----------------------------------------------------------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Convert to Button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تبديل كردن به كليد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Convert to 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تبديل به شيء متحرك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Brake into Shape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جداكردن كاراكترهاي يك متن و تبديل هر يك به يك شكل ثابت در يك گروه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Brake into Letter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جدا كردن كاراكترهاي يك متن و تبديل هر يك به متن جداگانه در يك گروه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Brake into Piece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قطعه قطعه كردن شكل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چنانچه هر يك از نوارهاي بالا را نمي بينيد روي يك نقطه از نوار ابزار راست كليك كنيد و آنرا از منوي باز شده اضافه كنيد 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31:00Z</dcterms:created>
  <dc:creator>Hamid Ahrary Fard</dc:creator>
  <dc:description>(c) Pooyesh Rayaneh
Mail : info@PooyeshR.com
http://www.PooyeshR.com</dc:description>
  <cp:keywords/>
  <dc:language>en-US</dc:language>
  <cp:lastModifiedBy>admin</cp:lastModifiedBy>
  <dcterms:modified xsi:type="dcterms:W3CDTF">2005-03-02T12:00:00Z</dcterms:modified>
  <cp:revision>75</cp:revision>
  <dc:subject>نوار ابزار</dc:subject>
  <dc:title>درس سوم Swish MAX آموزش</dc:title>
</cp:coreProperties>
</file>