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fstream&gt;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oria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fstream fin 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.i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ofstream fou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.ou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in &gt;&gt; 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,z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in &gt;&gt; 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z = Factorial(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out &lt;&lt; z 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 = t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oria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w==0 || w==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w &gt; 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w * Factorial(w-1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0:00Z</dcterms:created>
  <dc:creator>sara</dc:creator>
  <dc:description/>
  <cp:keywords/>
  <dc:language>en-US</dc:language>
  <cp:lastModifiedBy>sara</cp:lastModifiedBy>
  <dcterms:modified xsi:type="dcterms:W3CDTF">2007-05-28T17:20:00Z</dcterms:modified>
  <cp:revision>1</cp:revision>
  <dc:subject/>
  <dc:title>#include &lt;iostream&gt;</dc:title>
</cp:coreProperties>
</file>