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730240" cy="1631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شماره گیری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D09xxxxxxxx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قطع ارتباط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وض کردن باوود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ری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AT+IPR=xxxxxx &amp;W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&amp;</w:t>
      </w:r>
      <w:r>
        <w:rPr>
          <w:rFonts w:eastAsia="Times New Roman"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هت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ذخیره کر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 تنظیم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خواندن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اوود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ری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+IPR</w:t>
      </w:r>
      <w:r>
        <w:rPr>
          <w:rFonts w:cs="Tahoma" w:ascii="Tahoma" w:hAnsi="Tahoma"/>
          <w:color w:val="000000"/>
          <w:sz w:val="20"/>
          <w:szCs w:val="20"/>
          <w:rtl w:val="true"/>
        </w:rPr>
        <w:t>=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ستور نمایش بعضی از کنتاکت های ذخیره شده در سیم کار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PBR=x,n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لین محل ذخیره ای که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واهید نمایش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ده ش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آخرین محل ذخیره که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اهی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مایش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ده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نمایش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یک شماره از محل ذخیر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شد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PBR=x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حل ذخیره شماره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ستور اضافه کردن کنتاکت به فون بوک سیم کار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PBW=n, "number",&lt;type&gt;,"number nam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ماره محل ذخیره هستش در سیم کار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 :</w:t>
      </w:r>
      <w:r>
        <w:rPr>
          <w:rFonts w:eastAsia="Times New Roman" w:cs="Tahoma" w:ascii="Tahoma" w:hAnsi="Tahoma"/>
          <w:color w:val="000000"/>
          <w:sz w:val="20"/>
          <w:szCs w:val="20"/>
        </w:rPr>
        <w:t>number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ماره تلفنی که می خواهید ذخی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t>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م میتونه اعداد  </w:t>
      </w:r>
      <w:r>
        <w:rPr>
          <w:rFonts w:eastAsia="Times New Roman" w:cs="Tahoma" w:ascii="Tahoma" w:hAnsi="Tahoma"/>
          <w:color w:val="000000"/>
          <w:sz w:val="20"/>
          <w:szCs w:val="20"/>
        </w:rPr>
        <w:t>129,145,161,17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number nam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رنده ی شم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 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ت که ذخی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ش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 :</w:t>
      </w:r>
      <w:r>
        <w:rPr>
          <w:rFonts w:eastAsia="Times New Roman" w:cs="Tahoma" w:ascii="Tahoma" w:hAnsi="Tahoma"/>
          <w:color w:val="000000"/>
          <w:sz w:val="20"/>
          <w:szCs w:val="20"/>
        </w:rPr>
        <w:t>n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عنی شماره تلفنی که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اهی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ذخی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کنید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کاراکتر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اشته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چنین</w:t>
      </w:r>
      <w:r>
        <w:rPr>
          <w:rFonts w:eastAsia="Times New Roman" w:cs="Tahoma" w:ascii="Tahoma" w:hAnsi="Tahoma"/>
          <w:color w:val="000000"/>
          <w:sz w:val="20"/>
          <w:szCs w:val="20"/>
        </w:rPr>
        <w:t>number nam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ی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ات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ید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&lt;</w:t>
      </w:r>
      <w:r>
        <w:rPr>
          <w:rFonts w:eastAsia="Times New Roman" w:cs="Tahoma" w:ascii="Tahoma" w:hAnsi="Tahoma"/>
          <w:color w:val="000000"/>
          <w:sz w:val="20"/>
          <w:szCs w:val="20"/>
        </w:rPr>
        <w:t>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یچ چیزی ننوی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سر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د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color w:val="FF0000"/>
          <w:sz w:val="20"/>
          <w:szCs w:val="20"/>
        </w:rPr>
        <w:t>PHONE BOOK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این منظور ا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ستور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PBF="searc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search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امی هست که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خواهید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ستجو ک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حروف بزرگ و کوچ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را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اک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کردن یک شماره از یک محل ذخیره در سیم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کار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PBW=x,"xxxxxx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"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حل شم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اس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که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اه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پاک کن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فعال کردن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Caller ID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bdr w:val="single" w:sz="12" w:space="0" w:color="999999"/>
          <w:shd w:fill="EEEE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LIP=x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</w:rPr>
        <w:t>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یا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ف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</w:rPr>
        <w:t>CALLER I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یر فعا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CALLER I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      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ع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پاسخ به تماس در حال انجام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A</w:t>
      </w:r>
      <w:r>
        <w:rPr>
          <w:rFonts w:eastAsia="Times New Roman" w:cs="Tahoma" w:ascii="Tahoma" w:hAnsi="Tahoma"/>
          <w:color w:val="000000"/>
          <w:sz w:val="20"/>
          <w:szCs w:val="20"/>
          <w:bdr w:val="single" w:sz="12" w:space="0" w:color="999999"/>
          <w:shd w:fill="EEEEFF" w:val="clear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کرار تماس قبلی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D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نظیمات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کارخان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&amp;F</w:t>
      </w:r>
      <w:r>
        <w:rPr>
          <w:rFonts w:eastAsia="Times New Roman" w:cs="Tahoma" w:ascii="Tahoma" w:hAnsi="Tahoma"/>
          <w:color w:val="000000"/>
          <w:sz w:val="20"/>
          <w:szCs w:val="20"/>
          <w:bdr w:val="single" w:sz="12" w:space="0" w:color="999999"/>
          <w:shd w:fill="EEEEFF" w:val="clear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تنظیمات یوزر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Z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یدن تمامی تنظیمات جاری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&amp;V</w:t>
      </w:r>
      <w:r>
        <w:rPr>
          <w:rFonts w:eastAsia="Times New Roman" w:cs="Tahoma" w:ascii="Tahoma" w:hAnsi="Tahoma"/>
          <w:color w:val="000000"/>
          <w:sz w:val="20"/>
          <w:szCs w:val="20"/>
          <w:bdr w:val="single" w:sz="12" w:space="0" w:color="999999"/>
          <w:shd w:fill="EEEEFF" w:val="clear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نگه داری تنظیمات جاری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پروفایل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یوزر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&amp;W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رای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نظیمات فرمت ارسال و دریافت سریال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ICF=format,parity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Forma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ata 0 parity 2 sto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ata 1 parity 1 sto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ata 0 parity 1 sto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ata 0 parity 2 sto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ata 1 parity 1 sto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ata 0 parity 1 sto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parit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              </w:t>
      </w:r>
      <w:r>
        <w:rPr>
          <w:rFonts w:eastAsia="Times New Roman" w:cs="Tahoma" w:ascii="Tahoma" w:hAnsi="Tahoma"/>
          <w:color w:val="000000"/>
          <w:sz w:val="20"/>
          <w:szCs w:val="20"/>
        </w:rPr>
        <w:t>od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         </w:t>
      </w:r>
      <w:r>
        <w:rPr>
          <w:rFonts w:eastAsia="Times New Roman" w:cs="Tahoma" w:ascii="Tahoma" w:hAnsi="Tahoma"/>
          <w:color w:val="000000"/>
          <w:sz w:val="20"/>
          <w:szCs w:val="20"/>
        </w:rPr>
        <w:t>eve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          </w:t>
      </w:r>
      <w:r>
        <w:rPr>
          <w:rFonts w:eastAsia="Times New Roman" w:cs="Tahoma" w:ascii="Tahoma" w:hAnsi="Tahoma"/>
          <w:color w:val="000000"/>
          <w:sz w:val="20"/>
          <w:szCs w:val="20"/>
        </w:rPr>
        <w:t>mark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        </w:t>
      </w:r>
      <w:r>
        <w:rPr>
          <w:rFonts w:eastAsia="Times New Roman" w:cs="Tahoma" w:ascii="Tahoma" w:hAnsi="Tahoma"/>
          <w:color w:val="000000"/>
          <w:sz w:val="20"/>
          <w:szCs w:val="20"/>
        </w:rPr>
        <w:t>spac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</w:t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19" w:leader="none"/>
        </w:tabs>
        <w:spacing w:lineRule="auto" w:line="24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شارژ باطری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BC</w:t>
      </w:r>
      <w:r>
        <w:rPr>
          <w:rFonts w:eastAsia="Times New Roman" w:cs="Tahoma" w:ascii="Tahoma" w:hAnsi="Tahoma"/>
          <w:color w:val="000000"/>
          <w:sz w:val="20"/>
          <w:szCs w:val="20"/>
          <w:bdr w:val="single" w:sz="12" w:space="0" w:color="999999"/>
          <w:shd w:fill="EEEEFF" w:val="clear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ادامه پاسخ ماژول بصورت زیر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BC: x,y,voltage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شان دهنده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ضعیت باطری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قدار شارژ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در ص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عنی در حال شارژ شد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ی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یعنی در حال شارژ شدن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عنی شارژ کا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voltag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ولتاژ پا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VBA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ر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که ه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 ولتاژ باطری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رسال پیام کوتا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MGS="XXXXXXXXX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ماره مورد نظر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عد از وارد کردن کد مورد نظر و زدن دکمه اینتر، علام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' &gt; '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ظاهر می شود که باید متن ارسالی رو جلوی آن نوشت و در آخر کلید ترکیبی </w:t>
      </w:r>
      <w:r>
        <w:rPr>
          <w:rFonts w:eastAsia="Times New Roman" w:cs="Tahoma" w:ascii="Tahoma" w:hAnsi="Tahoma"/>
          <w:color w:val="000000"/>
          <w:sz w:val="20"/>
          <w:szCs w:val="20"/>
        </w:rPr>
        <w:t>CONT+Z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 فش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فرمت پیام کوتا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MGF=&lt;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&gt;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t>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 </w:t>
      </w:r>
      <w:r>
        <w:rPr>
          <w:rFonts w:eastAsia="Times New Roman" w:cs="Tahoma" w:ascii="Tahoma" w:hAnsi="Tahoma"/>
          <w:color w:val="000000"/>
          <w:sz w:val="20"/>
          <w:szCs w:val="20"/>
        </w:rPr>
        <w:t>PUD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 </w:t>
      </w:r>
      <w:r>
        <w:rPr>
          <w:rFonts w:eastAsia="Times New Roman" w:cs="Tahoma" w:ascii="Tahoma" w:hAnsi="Tahoma"/>
          <w:color w:val="000000"/>
          <w:sz w:val="20"/>
          <w:szCs w:val="20"/>
        </w:rPr>
        <w:t>TEX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 متدا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واندن پیام رسید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MGR=&lt;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&gt;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دد حافظه مورد نظ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اً توضیح داده خواه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ذف یک پیام کوتا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T+CMGD=&lt;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&gt;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ty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د حافظه مورد نظر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20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4466"/>
      <w:u w:val="non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bccolor">
    <w:name w:val="bbc_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8:00Z</dcterms:created>
  <dc:creator>Lord</dc:creator>
  <dc:description/>
  <cp:keywords/>
  <dc:language>en-US</dc:language>
  <cp:lastModifiedBy>Lord</cp:lastModifiedBy>
  <dcterms:modified xsi:type="dcterms:W3CDTF">2010-07-21T13:30:00Z</dcterms:modified>
  <cp:revision>3</cp:revision>
  <dc:subject/>
  <dc:title/>
</cp:coreProperties>
</file>