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YSTEM  CHART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0465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886200"/>
                          <a:chOff x="0" y="0"/>
                          <a:chExt cx="88005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720" y="87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9120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9120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560" y="35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960" y="87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960" y="87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9080" y="137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908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9080" y="137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96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560" y="35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560" y="35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448280" cy="354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سیستم حضور و غی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2400" rIns="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720"/>
                            <a:ext cx="1458000" cy="349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    ورودی</w:t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522720"/>
                            <a:ext cx="1835640" cy="352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د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1042560"/>
                            <a:ext cx="167004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دادن و تحلیل فر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6640" y="1544400"/>
                            <a:ext cx="167004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رخصی ساعت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6640" y="2045880"/>
                            <a:ext cx="166932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رخصی روزان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6640" y="2548080"/>
                            <a:ext cx="166932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اموری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3049920"/>
                            <a:ext cx="166932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تحلیل دفترچه حضور و غی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3551400"/>
                            <a:ext cx="166932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دادن اطلاعات به بخش مال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360" y="522720"/>
                            <a:ext cx="166932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ال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2200" y="1042560"/>
                            <a:ext cx="166932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حاسبه حقو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9800" y="1042560"/>
                            <a:ext cx="167004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پرداخت حقو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1042560"/>
                            <a:ext cx="1669320" cy="33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ثبت حضور و غی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06pt" coordorigin="0,0" coordsize="13859,6120">
                <v:rect id="shape_0" stroked="f" o:allowincell="f" style="position:absolute;left:0;top:0;width:1385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7" stroked="t" o:allowincell="f" style="position:absolute;left:1149;top:137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9" stroked="t" o:allowincell="f" style="position:absolute;left:11010;top:13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7" stroked="t" o:allowincell="f" style="position:absolute;left:11010;top:13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6163;top:5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9" stroked="t" o:allowincell="f" style="position:absolute;left:4655;top:13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7" stroked="t" o:allowincell="f" style="position:absolute;left:4655;top:13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5" stroked="t" o:allowincell="f" style="position:absolute;left:6408;top:21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6408;top:216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1" stroked="t" o:allowincell="f" style="position:absolute;left:6408;top:21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2" stroked="t" o:allowincell="f" style="position:absolute;left:4655;top:137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3" stroked="t" o:allowincell="f" style="position:absolute;left:6163;top:5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6163;top:5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5022;top:0;width:2280;height:55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سیستم حضور و غی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0;top:823;width:2295;height:5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    ورود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3208;top:823;width:2890;height:5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دا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1" fillcolor="#7e9ce8" stroked="t" o:allowincell="f" style="position:absolute;left:5092;top:1642;width:2629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دادن و تحلیل فرم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0" fillcolor="#7e9ce8" stroked="t" o:allowincell="f" style="position:absolute;left:6845;top:2432;width:2629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رخصی ساعتی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2" fillcolor="#7e9ce8" stroked="t" o:allowincell="f" style="position:absolute;left:6845;top:3222;width:262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رخصی روزانه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4" fillcolor="#7e9ce8" stroked="t" o:allowincell="f" style="position:absolute;left:6845;top:4013;width:262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اموریت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6" fillcolor="#7e9ce8" stroked="t" o:allowincell="f" style="position:absolute;left:5092;top:4803;width:262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تحلیل دفترچه حضور و غیاب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8" fillcolor="#7e9ce8" stroked="t" o:allowincell="f" style="position:absolute;left:5092;top:5593;width:262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دادن اطلاعات به بخش مالی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50" fillcolor="#669999" stroked="t" o:allowincell="f" style="position:absolute;left:9695;top:823;width:262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ال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56" fillcolor="#7e9ce8" stroked="t" o:allowincell="f" style="position:absolute;left:8161;top:1642;width:262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حاسبه حقوق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58" fillcolor="#7e9ce8" stroked="t" o:allowincell="f" style="position:absolute;left:11228;top:1642;width:2629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پرداخت حقوق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66" fillcolor="#7e9ce8" stroked="t" o:allowincell="f" style="position:absolute;left:1586;top:1642;width:2628;height:5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ثبت حضور و غی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15:00Z</dcterms:created>
  <dc:creator>sahar</dc:creator>
  <dc:description/>
  <cp:keywords/>
  <dc:language>en-US</dc:language>
  <cp:lastModifiedBy>ctcyber</cp:lastModifiedBy>
  <cp:lastPrinted>2005-01-30T09:14:00Z</cp:lastPrinted>
  <dcterms:modified xsi:type="dcterms:W3CDTF">2005-06-30T22:28:00Z</dcterms:modified>
  <cp:revision>3</cp:revision>
  <dc:subject/>
  <dc:title> </dc:title>
</cp:coreProperties>
</file>