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پ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کرو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144010" cy="3439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پ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ک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k=1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k=5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k=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0k=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پ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ی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/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=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C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8:00Z</dcterms:created>
  <dc:creator>mpc</dc:creator>
  <dc:description/>
  <dc:language>en-US</dc:language>
  <cp:lastModifiedBy>mpc</cp:lastModifiedBy>
  <dcterms:modified xsi:type="dcterms:W3CDTF">2012-09-19T05:18:00Z</dcterms:modified>
  <cp:revision>2</cp:revision>
  <dc:subject/>
  <dc:title/>
</cp:coreProperties>
</file>