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VoltMeter AmpreMeter WattMeter Load-Ohm Meter 0-30 V 0-20 A for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$s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regfile = "m16def.da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crystal = 8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hwstack =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swstack =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framesize =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g Lcdpin = Pin , Rs = Portb.2 , E = Portb.3 , Db4 = Portb.4 , Db5 = Portb.5 , Db6 = Portb.6 , Db7 = Portb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g Lcd = 16 *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sor Off Nobl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m Adcv As Word , Volt As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m Adca As Word , Amp As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m P As Single ';Power (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m R As Single ';Resistance (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Dif = 5 / 1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Volt_div = 0.152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 Amp_div = 0.21978 ';0.0048828125 - Adc Div 5 / 1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g Adc = Single , Prescaler = Auto , Reference = Av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t A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cv = Getadc(0) ';read portA.0 for v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ca = Getadc(1) ';read portA.1 for Amp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itms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;Calc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lt = Adcv * 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p = Adca * 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lt = Volt / Volt_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p = Amp / Amp_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 = Volt *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 = Volt /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;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te 1 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Volt &lt; 1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cd Fusing(volt , "##.##") ; " V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te 1 ,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P &lt; 10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P &lt; 1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cd Fusing(p , "###.##") ; " W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te 2 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Amp &lt; 1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cd Fusing(amp , "##.##") ; " 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te 2 ,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R &lt; 10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R &lt; 10 Then Lcd "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cd Fusing(r , "###.##") ; " 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itms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2:00Z</dcterms:created>
  <dc:creator>sa</dc:creator>
  <dc:description/>
  <cp:keywords/>
  <dc:language>en-US</dc:language>
  <cp:lastModifiedBy>sa</cp:lastModifiedBy>
  <dcterms:modified xsi:type="dcterms:W3CDTF">2013-03-26T19:22:00Z</dcterms:modified>
  <cp:revision>1</cp:revision>
  <dc:subject/>
  <dc:title/>
</cp:coreProperties>
</file>